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师调课、停课、补课申请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</w:tr>
      <w:tr>
        <w:trPr>
          <w:trHeight w:val="772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、停课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周，星期    第       节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补（调）课的计划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第    周，星期     第      节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组）意见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任签字      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院意见</w:t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意见</w:t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处长签字（盖章）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教师及时将调课、停课、补课时间通知到学生，并通知班级教学信息员在补课结束后到院办签字反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请学院教学秘书及时将调课、停课、补课时间通知到校教学督导组本院联系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《教师调课、停课、补课回执联》由学院存档备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415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65pt" to="458.95pt,1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师调课、停课、补课回执联</w:t>
      </w:r>
    </w:p>
    <w:tbl>
      <w:tblPr>
        <w:tblW w:w="85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33"/>
        <w:gridCol w:w="3008"/>
      </w:tblGrid>
      <w:tr>
        <w:trPr>
          <w:trHeight w:val="46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</w:tr>
      <w:tr>
        <w:trPr>
          <w:trHeight w:val="3057" w:hRule="atLeast"/>
          <w:cantSplit w:val="true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、停课时间：       年   月   日   星期     第      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补课时间：             年   月   日   星期     第      节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地点：（地点不需填写，请老师现场到教务科借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字：                  年    月     日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4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教务处审批（盖章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教务处审批盖章后，此联请教师交给院办教学秘书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补课信息由班级教学信息员在补课后到院办签字反馈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5:00Z</dcterms:created>
  <dc:creator>jwc</dc:creator>
  <dc:description/>
  <cp:keywords/>
  <dc:language>en-US</dc:language>
  <cp:lastModifiedBy>雨林木风</cp:lastModifiedBy>
  <cp:lastPrinted>2011-10-10T11:39:00Z</cp:lastPrinted>
  <dcterms:modified xsi:type="dcterms:W3CDTF">2013-10-11T04:25:00Z</dcterms:modified>
  <cp:revision>2</cp:revision>
  <dc:subject/>
  <dc:title>教师调课、停课、补课申请表</dc:title>
</cp:coreProperties>
</file>